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AMASBO+·ÂËÎ" w:hAnsi="AMASBO+·ÂËÎ" w:cs="AMASBO+·ÂËÎ"/>
          <w:color w:val="000000"/>
          <w:sz w:val="24"/>
        </w:rPr>
        <w:t>公告编号：</w:t>
      </w:r>
      <w:r>
        <w:rPr>
          <w:rFonts w:ascii="KQQHEI+·ÂËÎ" w:hAnsi="KQQHEI+·ÂËÎ"/>
          <w:color w:val="000000"/>
          <w:sz w:val="24"/>
        </w:rPr>
        <w:t>2016-018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AMASBO+·ÂËÎ" w:hAnsi="AMASBO+·ÂËÎ" w:cs="AMASBO+·ÂËÎ"/>
          <w:color w:val="000000"/>
          <w:sz w:val="24"/>
        </w:rPr>
        <w:t>证券代码：</w:t>
      </w:r>
      <w:r>
        <w:rPr>
          <w:rFonts w:ascii="KQQHEI+·ÂËÎ" w:hAnsi="KQQHEI+·ÂËÎ"/>
          <w:color w:val="000000"/>
          <w:sz w:val="24"/>
        </w:rPr>
        <w:t>834404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MASBO+·ÂËÎ" w:hAnsi="AMASBO+·ÂËÎ" w:cs="AMASBO+·ÂËÎ"/>
          <w:color w:val="000000"/>
          <w:sz w:val="24"/>
        </w:rPr>
      </w:pPr>
      <w:r>
        <w:rPr>
          <w:rFonts w:ascii="AMASBO+·ÂËÎ" w:hAnsi="AMASBO+·ÂËÎ" w:cs="AMASBO+·ÂËÎ"/>
          <w:color w:val="000000"/>
          <w:sz w:val="24"/>
        </w:rPr>
        <w:t>证券简称：扬戈科技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MASBO+·ÂËÎ" w:hAnsi="AMASBO+·ÂËÎ" w:cs="AMASBO+·ÂËÎ"/>
          <w:color w:val="000000"/>
          <w:sz w:val="24"/>
        </w:rPr>
      </w:pPr>
      <w:r>
        <w:rPr>
          <w:rFonts w:ascii="AMASBO+·ÂËÎ" w:hAnsi="AMASBO+·ÂËÎ" w:cs="AMASBO+·ÂËÎ"/>
          <w:color w:val="000000"/>
          <w:sz w:val="24"/>
        </w:rPr>
        <w:t>主办券商：财通证券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AMASBO+·ÂËÎ" w:hAnsi="AMASBO+·ÂËÎ" w:cs="AMASBO+·ÂËÎ"/>
          <w:color w:val="000000"/>
          <w:sz w:val="36"/>
        </w:rPr>
      </w:pPr>
      <w:r>
        <w:rPr>
          <w:rFonts w:ascii="AMASBO+·ÂËÎ" w:hAnsi="AMASBO+·ÂËÎ" w:cs="AMASBO+·ÂËÎ"/>
          <w:color w:val="000000"/>
          <w:sz w:val="36"/>
        </w:rPr>
        <w:t>扬戈科技股份有限公司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MASBO+·ÂËÎ" w:hAnsi="AMASBO+·ÂËÎ" w:cs="AMASBO+·ÂËÎ"/>
          <w:color w:val="000000"/>
          <w:sz w:val="36"/>
        </w:rPr>
        <w:t>关于</w:t>
      </w:r>
      <w:r>
        <w:rPr>
          <w:rFonts w:ascii="KQQHEI+·ÂËÎ" w:hAnsi="KQQHEI+·ÂËÎ"/>
          <w:color w:val="000000"/>
          <w:sz w:val="36"/>
        </w:rPr>
        <w:t>2015</w:t>
      </w:r>
      <w:r>
        <w:rPr>
          <w:rFonts w:ascii="AMASBO+·ÂËÎ" w:hAnsi="AMASBO+·ÂËÎ" w:cs="AMASBO+·ÂËÎ"/>
          <w:color w:val="000000"/>
          <w:sz w:val="36"/>
        </w:rPr>
        <w:t>年度利润分配方案的公告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jc w:val="left"/>
        <w:rPr>
          <w:rFonts w:ascii="AMASBO+·ÂËÎ" w:hAnsi="AMASBO+·ÂËÎ" w:cs="AMASBO+·ÂËÎ"/>
          <w:color w:val="000000"/>
          <w:sz w:val="24"/>
        </w:rPr>
      </w:pPr>
      <w:r>
        <w:rPr>
          <w:rFonts w:ascii="AMASBO+·ÂËÎ" w:hAnsi="AMASBO+·ÂËÎ" w:cs="AMASBO+·ÂËÎ"/>
          <w:color w:val="000000"/>
          <w:sz w:val="24"/>
        </w:rPr>
        <w:t>本公司及董事会全体成员保证公告内容的真实、准确和完整，没有虚假记载、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AMASBO+·ÂËÎ" w:hAnsi="AMASBO+·ÂËÎ" w:cs="AMASBO+·ÂËÎ"/>
          <w:color w:val="000000"/>
          <w:sz w:val="24"/>
        </w:rPr>
      </w:pPr>
      <w:r>
        <w:rPr>
          <w:rFonts w:ascii="AMASBO+·ÂËÎ" w:hAnsi="AMASBO+·ÂËÎ" w:cs="AMASBO+·ÂËÎ"/>
          <w:color w:val="000000"/>
          <w:sz w:val="24"/>
        </w:rPr>
        <w:t>误导性陈述或者重大遗漏，并对其内容的真实性、准确性和完整性承担个别及连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AMASBO+·ÂËÎ" w:hAnsi="AMASBO+·ÂËÎ" w:cs="AMASBO+·ÂËÎ"/>
          <w:color w:val="000000"/>
          <w:sz w:val="24"/>
        </w:rPr>
      </w:pPr>
      <w:r>
        <w:rPr>
          <w:rFonts w:ascii="AMASBO+·ÂËÎ" w:hAnsi="AMASBO+·ÂËÎ" w:cs="AMASBO+·ÂËÎ"/>
          <w:color w:val="000000"/>
          <w:sz w:val="24"/>
        </w:rPr>
        <w:t>带法律责任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一、利润分配方案</w:t>
      </w:r>
    </w:p>
    <w:p>
      <w:pPr>
        <w:pStyle w:val="Normal"/>
        <w:widowControl w:val="false"/>
        <w:autoSpaceDE w:val="false"/>
        <w:spacing w:lineRule="exact" w:line="281" w:before="0" w:after="0"/>
        <w:ind w:left="559" w:hanging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经天健会计师事务所（特殊普通合伙）审计，本公司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2015</w:t>
      </w:r>
      <w:r>
        <w:rPr>
          <w:rFonts w:ascii="AMASBO+·ÂËÎ" w:hAnsi="AMASBO+·ÂËÎ" w:cs="AMASBO+·ÂËÎ"/>
          <w:color w:val="000000"/>
          <w:sz w:val="28"/>
        </w:rPr>
        <w:t>年度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实现的归属于母公司股东的净利润为</w:t>
      </w:r>
      <w:r>
        <w:rPr>
          <w:rFonts w:ascii="KQQHEI+·ÂËÎ" w:hAnsi="KQQHEI+·ÂËÎ"/>
          <w:color w:val="000000"/>
          <w:sz w:val="28"/>
        </w:rPr>
        <w:t>7,194,285.30</w:t>
      </w:r>
      <w:r>
        <w:rPr>
          <w:rFonts w:ascii="AMASBO+·ÂËÎ" w:hAnsi="AMASBO+·ÂËÎ" w:cs="AMASBO+·ÂËÎ"/>
          <w:color w:val="000000"/>
          <w:sz w:val="28"/>
        </w:rPr>
        <w:t>元。截至</w:t>
      </w:r>
      <w:r>
        <w:rPr>
          <w:rFonts w:ascii="KQQHEI+·ÂËÎ" w:hAnsi="KQQHEI+·ÂËÎ"/>
          <w:color w:val="000000"/>
          <w:sz w:val="28"/>
        </w:rPr>
        <w:t>2015</w:t>
      </w:r>
      <w:r>
        <w:rPr>
          <w:rFonts w:ascii="AMASBO+·ÂËÎ" w:hAnsi="AMASBO+·ÂËÎ" w:cs="AMASBO+·ÂËÎ"/>
          <w:color w:val="000000"/>
          <w:sz w:val="28"/>
        </w:rPr>
        <w:t>年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KQQHEI+·ÂËÎ" w:hAnsi="KQQHEI+·ÂËÎ"/>
          <w:color w:val="000000"/>
          <w:sz w:val="28"/>
        </w:rPr>
        <w:t>12</w:t>
      </w:r>
      <w:r>
        <w:rPr>
          <w:rFonts w:ascii="AMASBO+·ÂËÎ" w:hAnsi="AMASBO+·ÂËÎ" w:cs="AMASBO+·ÂËÎ"/>
          <w:color w:val="000000"/>
          <w:sz w:val="28"/>
        </w:rPr>
        <w:t>月</w:t>
      </w:r>
      <w:r>
        <w:rPr>
          <w:rFonts w:ascii="KQQHEI+·ÂËÎ" w:hAnsi="KQQHEI+·ÂËÎ"/>
          <w:color w:val="000000"/>
          <w:sz w:val="28"/>
        </w:rPr>
        <w:t>31</w:t>
      </w:r>
      <w:r>
        <w:rPr>
          <w:rFonts w:ascii="AMASBO+·ÂËÎ" w:hAnsi="AMASBO+·ÂËÎ" w:cs="AMASBO+·ÂËÎ"/>
          <w:color w:val="000000"/>
          <w:sz w:val="28"/>
        </w:rPr>
        <w:t>日，归属于母公司股东的未分配利润为</w:t>
      </w:r>
      <w:r>
        <w:rPr>
          <w:rFonts w:ascii="KQQHEI+·ÂËÎ" w:hAnsi="KQQHEI+·ÂËÎ"/>
          <w:color w:val="000000"/>
          <w:sz w:val="28"/>
        </w:rPr>
        <w:t>43,583,870.65</w:t>
      </w:r>
      <w:r>
        <w:rPr>
          <w:rFonts w:ascii="AMASBO+·ÂËÎ" w:hAnsi="AMASBO+·ÂËÎ" w:cs="AMASBO+·ÂËÎ"/>
          <w:color w:val="000000"/>
          <w:sz w:val="28"/>
        </w:rPr>
        <w:t>元。</w:t>
      </w:r>
    </w:p>
    <w:p>
      <w:pPr>
        <w:pStyle w:val="Normal"/>
        <w:widowControl w:val="false"/>
        <w:autoSpaceDE w:val="false"/>
        <w:spacing w:lineRule="exact" w:line="624" w:before="0" w:after="0"/>
        <w:ind w:left="559" w:hanging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根据公司的财务状况、现金流量和公司经营发展的实际情况，公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司拟以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2015</w:t>
      </w:r>
      <w:r>
        <w:rPr>
          <w:rFonts w:ascii="AMASBO+·ÂËÎ" w:hAnsi="AMASBO+·ÂËÎ" w:cs="AMASBO+·ÂËÎ"/>
          <w:color w:val="000000"/>
          <w:sz w:val="28"/>
        </w:rPr>
        <w:t>年</w:t>
      </w:r>
      <w:r>
        <w:rPr>
          <w:rFonts w:ascii="KQQHEI+·ÂËÎ" w:hAnsi="KQQHEI+·ÂËÎ"/>
          <w:color w:val="000000"/>
          <w:sz w:val="28"/>
        </w:rPr>
        <w:t>12</w:t>
      </w:r>
      <w:r>
        <w:rPr>
          <w:rFonts w:ascii="AMASBO+·ÂËÎ" w:hAnsi="AMASBO+·ÂËÎ" w:cs="AMASBO+·ÂËÎ"/>
          <w:color w:val="000000"/>
          <w:sz w:val="28"/>
        </w:rPr>
        <w:t>月</w:t>
      </w:r>
      <w:r>
        <w:rPr>
          <w:rFonts w:ascii="KQQHEI+·ÂËÎ" w:hAnsi="KQQHEI+·ÂËÎ"/>
          <w:color w:val="000000"/>
          <w:sz w:val="28"/>
        </w:rPr>
        <w:t>31</w:t>
      </w:r>
      <w:r>
        <w:rPr>
          <w:rFonts w:ascii="AMASBO+·ÂËÎ" w:hAnsi="AMASBO+·ÂËÎ" w:cs="AMASBO+·ÂËÎ"/>
          <w:color w:val="000000"/>
          <w:sz w:val="28"/>
        </w:rPr>
        <w:t>日</w:t>
      </w:r>
      <w:r>
        <w:rPr>
          <w:rFonts w:ascii="KQQHEI+·ÂËÎ" w:hAnsi="KQQHEI+·ÂËÎ"/>
          <w:color w:val="000000"/>
          <w:sz w:val="28"/>
        </w:rPr>
        <w:t>58,000,000</w:t>
      </w:r>
      <w:r>
        <w:rPr>
          <w:rFonts w:ascii="AMASBO+·ÂËÎ" w:hAnsi="AMASBO+·ÂËÎ" w:cs="AMASBO+·ÂËÎ"/>
          <w:color w:val="000000"/>
          <w:sz w:val="28"/>
        </w:rPr>
        <w:t>股本为基数，按每</w:t>
      </w:r>
      <w:r>
        <w:rPr>
          <w:rFonts w:ascii="KQQHEI+·ÂËÎ" w:hAnsi="KQQHEI+·ÂËÎ"/>
          <w:color w:val="000000"/>
          <w:sz w:val="28"/>
        </w:rPr>
        <w:t>10</w:t>
      </w:r>
      <w:r>
        <w:rPr>
          <w:rFonts w:ascii="AMASBO+·ÂËÎ" w:hAnsi="AMASBO+·ÂËÎ" w:cs="AMASBO+·ÂËÎ"/>
          <w:color w:val="000000"/>
          <w:sz w:val="28"/>
        </w:rPr>
        <w:t>股派发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现金股利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0.5</w:t>
      </w:r>
      <w:r>
        <w:rPr>
          <w:rFonts w:ascii="AMASBO+·ÂËÎ" w:hAnsi="AMASBO+·ÂËÎ" w:cs="AMASBO+·ÂËÎ"/>
          <w:color w:val="000000"/>
          <w:sz w:val="28"/>
        </w:rPr>
        <w:t>元（含税），共计派发现金股利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2,900,000.00</w:t>
      </w:r>
      <w:r>
        <w:rPr>
          <w:rFonts w:ascii="AMASBO+·ÂËÎ" w:hAnsi="AMASBO+·ÂËÎ" w:cs="AMASBO+·ÂËÎ"/>
          <w:color w:val="000000"/>
          <w:sz w:val="28"/>
        </w:rPr>
        <w:t>元。公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司完成现金股利派发后，未分配利润余额将为</w:t>
      </w:r>
      <w:r>
        <w:rPr>
          <w:rFonts w:ascii="KQQHEI+·ÂËÎ" w:hAnsi="KQQHEI+·ÂËÎ"/>
          <w:color w:val="000000"/>
          <w:sz w:val="28"/>
        </w:rPr>
        <w:t>40,683,870.65</w:t>
      </w:r>
      <w:r>
        <w:rPr>
          <w:rFonts w:ascii="AMASBO+·ÂËÎ" w:hAnsi="AMASBO+·ÂËÎ" w:cs="AMASBO+·ÂËÎ"/>
          <w:color w:val="000000"/>
          <w:sz w:val="28"/>
        </w:rPr>
        <w:t>元。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二、公司董事会、股东大会审议及表决情况</w:t>
      </w:r>
    </w:p>
    <w:p>
      <w:pPr>
        <w:pStyle w:val="Normal"/>
        <w:widowControl w:val="false"/>
        <w:autoSpaceDE w:val="false"/>
        <w:spacing w:lineRule="exact" w:line="281" w:before="0" w:after="0"/>
        <w:ind w:left="559" w:hanging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根据《公司法》及《公司章程》有关规定，公司于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2016</w:t>
      </w:r>
      <w:r>
        <w:rPr>
          <w:rFonts w:ascii="AMASBO+·ÂËÎ" w:hAnsi="AMASBO+·ÂËÎ" w:cs="AMASBO+·ÂËÎ"/>
          <w:color w:val="000000"/>
          <w:sz w:val="28"/>
        </w:rPr>
        <w:t>年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 </w:t>
      </w:r>
      <w:r>
        <w:rPr>
          <w:rFonts w:ascii="KQQHEI+·ÂËÎ" w:hAnsi="KQQHEI+·ÂËÎ"/>
          <w:color w:val="000000"/>
          <w:sz w:val="28"/>
        </w:rPr>
        <w:t>3</w:t>
      </w:r>
      <w:r>
        <w:rPr>
          <w:rFonts w:ascii="AMASBO+·ÂËÎ" w:hAnsi="AMASBO+·ÂËÎ" w:cs="AMASBO+·ÂËÎ"/>
          <w:color w:val="000000"/>
          <w:sz w:val="28"/>
        </w:rPr>
        <w:t>月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KQQHEI+·ÂËÎ" w:hAnsi="KQQHEI+·ÂËÎ"/>
          <w:color w:val="000000"/>
          <w:sz w:val="28"/>
        </w:rPr>
        <w:t>28</w:t>
      </w:r>
      <w:r>
        <w:rPr>
          <w:rFonts w:ascii="AMASBO+·ÂËÎ" w:hAnsi="AMASBO+·ÂËÎ" w:cs="AMASBO+·ÂËÎ"/>
          <w:color w:val="000000"/>
          <w:sz w:val="28"/>
        </w:rPr>
        <w:t>日召开的第二届董事会第二次会议、第二届监事会第二次会议通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/>
      </w:pPr>
      <w:r>
        <w:rPr>
          <w:rFonts w:ascii="AMASBO+·ÂËÎ" w:hAnsi="AMASBO+·ÂËÎ" w:cs="AMASBO+·ÂËÎ"/>
          <w:color w:val="000000"/>
          <w:sz w:val="28"/>
        </w:rPr>
        <w:t>过《关于</w:t>
      </w:r>
      <w:r>
        <w:rPr>
          <w:rFonts w:ascii="KQQHEI+·ÂËÎ" w:hAnsi="KQQHEI+·ÂËÎ"/>
          <w:color w:val="000000"/>
          <w:sz w:val="28"/>
        </w:rPr>
        <w:t>&lt;</w:t>
      </w:r>
      <w:r>
        <w:rPr>
          <w:rFonts w:ascii="AMASBO+·ÂËÎ" w:hAnsi="AMASBO+·ÂËÎ" w:cs="AMASBO+·ÂËÎ"/>
          <w:color w:val="000000"/>
          <w:sz w:val="28"/>
        </w:rPr>
        <w:t>公司</w:t>
      </w:r>
      <w:r>
        <w:rPr>
          <w:rFonts w:ascii="KQQHEI+·ÂËÎ" w:hAnsi="KQQHEI+·ÂËÎ"/>
          <w:color w:val="000000"/>
          <w:sz w:val="28"/>
        </w:rPr>
        <w:t>2015</w:t>
      </w:r>
      <w:r>
        <w:rPr>
          <w:rFonts w:ascii="AMASBO+·ÂËÎ" w:hAnsi="AMASBO+·ÂËÎ" w:cs="AMASBO+·ÂËÎ"/>
          <w:color w:val="000000"/>
          <w:sz w:val="28"/>
        </w:rPr>
        <w:t>年度利润分配预案</w:t>
      </w:r>
      <w:r>
        <w:rPr>
          <w:rFonts w:ascii="KQQHEI+·ÂËÎ" w:hAnsi="KQQHEI+·ÂËÎ"/>
          <w:color w:val="000000"/>
          <w:sz w:val="28"/>
        </w:rPr>
        <w:t>&gt;</w:t>
      </w:r>
      <w:r>
        <w:rPr>
          <w:rFonts w:ascii="AMASBO+·ÂËÎ" w:hAnsi="AMASBO+·ÂËÎ" w:cs="AMASBO+·ÂËÎ"/>
          <w:color w:val="000000"/>
          <w:sz w:val="28"/>
        </w:rPr>
        <w:t>的议案》，并提请于</w:t>
      </w:r>
      <w:r>
        <w:rPr>
          <w:rFonts w:ascii="KQQHEI+·ÂËÎ" w:hAnsi="KQQHEI+·ÂËÎ"/>
          <w:color w:val="000000"/>
          <w:sz w:val="28"/>
        </w:rPr>
        <w:t>2016</w:t>
      </w:r>
      <w:r>
        <w:rPr>
          <w:rFonts w:ascii="AMASBO+·ÂËÎ" w:hAnsi="AMASBO+·ÂËÎ" w:cs="AMASBO+·ÂËÎ"/>
          <w:color w:val="000000"/>
          <w:sz w:val="28"/>
        </w:rPr>
        <w:t>年</w:t>
      </w:r>
    </w:p>
    <w:p>
      <w:pPr>
        <w:pStyle w:val="Normal"/>
        <w:widowControl w:val="false"/>
        <w:autoSpaceDE w:val="false"/>
        <w:spacing w:lineRule="exact" w:line="625" w:before="0" w:after="0"/>
        <w:jc w:val="left"/>
        <w:rPr/>
      </w:pPr>
      <w:r>
        <w:rPr>
          <w:rFonts w:ascii="KQQHEI+·ÂËÎ" w:hAnsi="KQQHEI+·ÂËÎ"/>
          <w:color w:val="000000"/>
          <w:sz w:val="28"/>
        </w:rPr>
        <w:t>4</w:t>
      </w:r>
      <w:r>
        <w:rPr>
          <w:rFonts w:ascii="AMASBO+·ÂËÎ" w:hAnsi="AMASBO+·ÂËÎ" w:cs="AMASBO+·ÂËÎ"/>
          <w:color w:val="000000"/>
          <w:sz w:val="28"/>
        </w:rPr>
        <w:t>月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 </w:t>
      </w:r>
      <w:r>
        <w:rPr>
          <w:rFonts w:ascii="KQQHEI+·ÂËÎ" w:hAnsi="KQQHEI+·ÂËÎ"/>
          <w:color w:val="000000"/>
          <w:sz w:val="28"/>
        </w:rPr>
        <w:t>22</w:t>
      </w:r>
      <w:r>
        <w:rPr>
          <w:rFonts w:ascii="AMASBO+·ÂËÎ" w:hAnsi="AMASBO+·ÂËÎ" w:cs="AMASBO+·ÂËÎ"/>
          <w:color w:val="000000"/>
          <w:sz w:val="28"/>
        </w:rPr>
        <w:t>日召开的</w:t>
      </w:r>
      <w:r>
        <w:rPr>
          <w:rFonts w:ascii="AMASBO+·ÂËÎ" w:hAnsi="AMASBO+·ÂËÎ" w:cs="AMASBO+·ÂËÎ" w:eastAsia="AMASBO+·ÂËÎ"/>
          <w:color w:val="000000"/>
          <w:sz w:val="28"/>
        </w:rPr>
        <w:t xml:space="preserve"> </w:t>
      </w:r>
      <w:r>
        <w:rPr>
          <w:rFonts w:ascii="KQQHEI+·ÂËÎ" w:hAnsi="KQQHEI+·ÂËÎ"/>
          <w:color w:val="000000"/>
          <w:sz w:val="28"/>
        </w:rPr>
        <w:t>2015</w:t>
      </w:r>
      <w:r>
        <w:rPr>
          <w:rFonts w:ascii="AMASBO+·ÂËÎ" w:hAnsi="AMASBO+·ÂËÎ" w:cs="AMASBO+·ÂËÎ"/>
          <w:color w:val="000000"/>
          <w:sz w:val="28"/>
        </w:rPr>
        <w:t>年度股东大会审议。最终的权益分派方案以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股东大会审议结果为准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三、其他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本次利润分配方案披露前，公司严格控制内幕信息知情人的范围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5220</wp:posOffset>
            </wp:positionH>
            <wp:positionV relativeFrom="page">
              <wp:posOffset>739775</wp:posOffset>
            </wp:positionV>
            <wp:extent cx="531177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1880</wp:posOffset>
            </wp:positionH>
            <wp:positionV relativeFrom="page">
              <wp:posOffset>2586990</wp:posOffset>
            </wp:positionV>
            <wp:extent cx="541909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AMASBO+·ÂËÎ" w:hAnsi="AMASBO+·ÂËÎ" w:cs="AMASBO+·ÂËÎ"/>
          <w:color w:val="000000"/>
          <w:sz w:val="24"/>
        </w:rPr>
        <w:t>公告编号：</w:t>
      </w:r>
      <w:r>
        <w:rPr>
          <w:rFonts w:ascii="KQQHEI+·ÂËÎ" w:hAnsi="KQQHEI+·ÂËÎ"/>
          <w:color w:val="000000"/>
          <w:sz w:val="24"/>
        </w:rPr>
        <w:t>2016-018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并对相关内幕信息知情人履行了保密和严禁内幕交易的告知任务。本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次利润分配方案尚需经公司股东大会审议批准后确定，敬请广大投资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者注意投资风险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四、备查文件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（一）《扬戈科技股份有限公司第二届董事会第二次会议决议》</w:t>
      </w:r>
    </w:p>
    <w:p>
      <w:pPr>
        <w:pStyle w:val="Normal"/>
        <w:widowControl w:val="false"/>
        <w:autoSpaceDE w:val="false"/>
        <w:spacing w:lineRule="exact" w:line="624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（二）《扬戈科技股份有限公司第二届监事会第二次会议决议》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特此公告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扬戈科技股份有限公司</w:t>
      </w:r>
    </w:p>
    <w:p>
      <w:pPr>
        <w:pStyle w:val="Normal"/>
        <w:widowControl w:val="false"/>
        <w:autoSpaceDE w:val="false"/>
        <w:spacing w:lineRule="exact" w:line="461" w:before="0" w:after="0"/>
        <w:ind w:left="1013" w:hanging="0"/>
        <w:jc w:val="left"/>
        <w:rPr>
          <w:rFonts w:ascii="AMASBO+·ÂËÎ" w:hAnsi="AMASBO+·ÂËÎ" w:cs="AMASBO+·ÂËÎ"/>
          <w:color w:val="000000"/>
          <w:sz w:val="28"/>
        </w:rPr>
      </w:pPr>
      <w:r>
        <w:rPr>
          <w:rFonts w:ascii="AMASBO+·ÂËÎ" w:hAnsi="AMASBO+·ÂËÎ" w:cs="AMASBO+·ÂËÎ"/>
          <w:color w:val="000000"/>
          <w:sz w:val="28"/>
        </w:rPr>
        <w:t>董事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KQQHEI+·ÂËÎ" w:hAnsi="KQQHEI+·ÂËÎ"/>
          <w:color w:val="000000"/>
          <w:sz w:val="28"/>
        </w:rPr>
        <w:t>2016</w:t>
      </w:r>
      <w:r>
        <w:rPr>
          <w:rFonts w:ascii="AMASBO+·ÂËÎ" w:hAnsi="AMASBO+·ÂËÎ" w:cs="AMASBO+·ÂËÎ"/>
          <w:color w:val="000000"/>
          <w:sz w:val="28"/>
        </w:rPr>
        <w:t>年</w:t>
      </w:r>
      <w:r>
        <w:rPr>
          <w:rFonts w:ascii="KQQHEI+·ÂËÎ" w:hAnsi="KQQHEI+·ÂËÎ"/>
          <w:color w:val="000000"/>
          <w:sz w:val="28"/>
        </w:rPr>
        <w:t>3</w:t>
      </w:r>
      <w:r>
        <w:rPr>
          <w:rFonts w:ascii="AMASBO+·ÂËÎ" w:hAnsi="AMASBO+·ÂËÎ" w:cs="AMASBO+·ÂËÎ"/>
          <w:color w:val="000000"/>
          <w:sz w:val="28"/>
        </w:rPr>
        <w:t>月</w:t>
      </w:r>
      <w:r>
        <w:rPr>
          <w:rFonts w:ascii="KQQHEI+·ÂËÎ" w:hAnsi="KQQHEI+·ÂËÎ"/>
          <w:color w:val="000000"/>
          <w:sz w:val="28"/>
        </w:rPr>
        <w:t>29</w:t>
      </w:r>
      <w:r>
        <w:rPr>
          <w:rFonts w:ascii="AMASBO+·ÂËÎ" w:hAnsi="AMASBO+·ÂËÎ" w:cs="AMASBO+·ÂËÎ"/>
          <w:color w:val="000000"/>
          <w:sz w:val="28"/>
        </w:rPr>
        <w:t>日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25220</wp:posOffset>
            </wp:positionH>
            <wp:positionV relativeFrom="page">
              <wp:posOffset>739775</wp:posOffset>
            </wp:positionV>
            <wp:extent cx="531177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BO+·ÂËÎ">
    <w:charset w:val="01"/>
    <w:family w:val="modern"/>
    <w:pitch w:val="variable"/>
  </w:font>
  <w:font w:name="KQQHEI+·ÂËÎ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超级管理员</cp:lastModifiedBy>
  <dcterms:modified xsi:type="dcterms:W3CDTF">2016-04-13T05:52:00Z</dcterms:modified>
  <cp:revision>3</cp:revision>
  <dc:subject/>
  <dc:title/>
</cp:coreProperties>
</file>