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39825</wp:posOffset>
            </wp:positionH>
            <wp:positionV relativeFrom="page">
              <wp:posOffset>2697480</wp:posOffset>
            </wp:positionV>
            <wp:extent cx="526415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ragraph">
                  <wp:posOffset>562610</wp:posOffset>
                </wp:positionV>
                <wp:extent cx="1607185" cy="526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公告编号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4"/>
                              </w:rPr>
                              <w:t>2016-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9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主办券商：财通证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41.45pt;mso-wrap-distance-left:0pt;mso-wrap-distance-right:0pt;mso-wrap-distance-top:0pt;mso-wrap-distance-bottom:0pt;margin-top:44.3pt;mso-position-vertical-relative:text;margin-left:3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公告编号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4"/>
                        </w:rPr>
                        <w:t>2016-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9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主办券商：财通证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936625</wp:posOffset>
                </wp:positionV>
                <wp:extent cx="1450340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证券代码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4"/>
                              </w:rPr>
                              <w:t>83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2pt;mso-wrap-distance-left:0pt;mso-wrap-distance-right:0pt;mso-wrap-distance-top:0pt;mso-wrap-distance-bottom:0pt;margin-top:73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证券代码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4"/>
                        </w:rPr>
                        <w:t>834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9420</wp:posOffset>
                </wp:positionH>
                <wp:positionV relativeFrom="paragraph">
                  <wp:posOffset>936625</wp:posOffset>
                </wp:positionV>
                <wp:extent cx="1602740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证券简称：扬戈科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2pt;mso-wrap-distance-left:0pt;mso-wrap-distance-right:0pt;mso-wrap-distance-top:0pt;mso-wrap-distance-bottom:0pt;margin-top:73.75pt;mso-position-vertical-relative:text;margin-left:2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证券简称：扬戈科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ragraph">
                  <wp:posOffset>1592580</wp:posOffset>
                </wp:positionV>
                <wp:extent cx="2636520" cy="228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扬戈科技股份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8pt;mso-wrap-distance-left:0pt;mso-wrap-distance-right:0pt;mso-wrap-distance-top:0pt;mso-wrap-distance-bottom:0pt;margin-top:125.4pt;mso-position-vertical-relative:text;margin-left:2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扬戈科技股份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59940</wp:posOffset>
                </wp:positionH>
                <wp:positionV relativeFrom="paragraph">
                  <wp:posOffset>1988820</wp:posOffset>
                </wp:positionV>
                <wp:extent cx="3955415" cy="228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第二届董事会第三次会议决议公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18pt;mso-wrap-distance-left:0pt;mso-wrap-distance-right:0pt;mso-wrap-distance-top:0pt;mso-wrap-distance-bottom:0pt;margin-top:156.6pt;mso-position-vertical-relative:text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第二届董事会第三次会议决议公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1580</wp:posOffset>
                </wp:positionH>
                <wp:positionV relativeFrom="paragraph">
                  <wp:posOffset>2726055</wp:posOffset>
                </wp:positionV>
                <wp:extent cx="5888990" cy="5486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本公司及董事会全体成员保证公告内容的真实、准确和完整、没有虚假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载、误导性陈述或者重大遗漏，并对其内容的真实性、准确性和完整性承担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别及连带法律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43.2pt;mso-wrap-distance-left:0pt;mso-wrap-distance-right:0pt;mso-wrap-distance-top:0pt;mso-wrap-distance-bottom:0pt;margin-top:214.6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本公司及董事会全体成员保证公告内容的真实、准确和完整、没有虚假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载、误导性陈述或者重大遗漏，并对其内容的真实性、准确性和完整性承担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别及连带法律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9870</wp:posOffset>
                </wp:positionH>
                <wp:positionV relativeFrom="paragraph">
                  <wp:posOffset>3897630</wp:posOffset>
                </wp:positionV>
                <wp:extent cx="2360295" cy="1778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一、董事会会议召开情况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4pt;mso-wrap-distance-left:0pt;mso-wrap-distance-right:0pt;mso-wrap-distance-top:0pt;mso-wrap-distance-bottom:0pt;margin-top:306.9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一、董事会会议召开情况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4293870</wp:posOffset>
                </wp:positionV>
                <wp:extent cx="6065520" cy="21590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7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扬戈科技股份有限公司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以下简称“公司”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第二届董事会第三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会议于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9:0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时在公司会议室召开。会议通知于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日以书面通知全体董事，会议由董事长杨光奎先生主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应出席本次会议的董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名，实际出席董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名。会议召开符合《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华人民共和国公司法》及相关法律、法规、规范性文件及《扬戈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股份有限公司章程》的规定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70pt;mso-wrap-distance-left:0pt;mso-wrap-distance-right:0pt;mso-wrap-distance-top:0pt;mso-wrap-distance-bottom:0pt;margin-top:338.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7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扬戈科技股份有限公司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以下简称“公司”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第二届董事会第三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会议于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201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3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日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9:0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时在公司会议室召开。会议通知于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2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1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日以书面通知全体董事，会议由董事长杨光奎先生主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应出席本次会议的董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名，实际出席董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名。会议召开符合《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华人民共和国公司法》及相关法律、法规、规范性文件及《扬戈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股份有限公司章程》的规定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99870</wp:posOffset>
                </wp:positionH>
                <wp:positionV relativeFrom="paragraph">
                  <wp:posOffset>6671310</wp:posOffset>
                </wp:positionV>
                <wp:extent cx="2360295" cy="1778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二、董事会会议审议情况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4pt;mso-wrap-distance-left:0pt;mso-wrap-distance-right:0pt;mso-wrap-distance-top:0pt;mso-wrap-distance-bottom:0pt;margin-top:525.3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二、董事会会议审议情况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7067550</wp:posOffset>
                </wp:positionV>
                <wp:extent cx="6066790" cy="9702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审议通过《湖南扬戈工程机械配套有限公司资产整体转让的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案》。根据《公司章程》及董事会议事规则相关规定，本议案在董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会决议权限内，无需提请股东大会审议表决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6.4pt;mso-wrap-distance-left:0pt;mso-wrap-distance-right:0pt;mso-wrap-distance-top:0pt;mso-wrap-distance-bottom:0pt;margin-top:556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审议通过《湖南扬戈工程机械配套有限公司资产整体转让的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案》。根据《公司章程》及董事会议事规则相关规定，本议案在董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会决议权限内，无需提请股东大会审议表决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8256270</wp:posOffset>
                </wp:positionV>
                <wp:extent cx="6066155" cy="13665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议案内容：湖南扬戈工程机械配套有限公司（以下简称“湖南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戈”）厂房、办公用房和土地使用权整体转让给湖南天下洞庭粮油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业有限公司（以下简称“交易对方”）。交易对方是湖南省粮食局直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国有独资大型粮油综合性集团，与湖南扬戈及公司均不存在关联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7.6pt;mso-wrap-distance-left:0pt;mso-wrap-distance-right:0pt;mso-wrap-distance-top:0pt;mso-wrap-distance-bottom:0pt;margin-top:650.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议案内容：湖南扬戈工程机械配套有限公司（以下简称“湖南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戈”）厂房、办公用房和土地使用权整体转让给湖南天下洞庭粮油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业有限公司（以下简称“交易对方”）。交易对方是湖南省粮食局直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国有独资大型粮油综合性集团，与湖南扬戈及公司均不存在关联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38090</wp:posOffset>
                </wp:positionH>
                <wp:positionV relativeFrom="paragraph">
                  <wp:posOffset>562610</wp:posOffset>
                </wp:positionV>
                <wp:extent cx="1607185" cy="1524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公告编号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4"/>
                              </w:rPr>
                              <w:t>2016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2pt;mso-wrap-distance-left:0pt;mso-wrap-distance-right:0pt;mso-wrap-distance-top:0pt;mso-wrap-distance-bottom:0pt;margin-top:44.3pt;mso-position-vertical-relative:text;margin-left:3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公告编号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4"/>
                        </w:rPr>
                        <w:t>2016-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022985</wp:posOffset>
                </wp:positionV>
                <wp:extent cx="6167120" cy="17627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系。根据双方协商，上述资产作价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 xml:space="preserve">1300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万元转让。交易对方需支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的转让价款分三次支付完毕：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日支付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80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万元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日前支付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45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万元，剩余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万元价款于厂房清理完成一周内付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上述资产转让后，湖南扬戈终止现有生产活动，今后的经营方向将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由湖南扬戈股东会讨论决定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38.8pt;mso-wrap-distance-left:0pt;mso-wrap-distance-right:0pt;mso-wrap-distance-top:0pt;mso-wrap-distance-bottom:0pt;margin-top:80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系。根据双方协商，上述资产作价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 xml:space="preserve">1300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万元转让。交易对方需支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的转让价款分三次支付完毕：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201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1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日支付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80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万元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3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日前支付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45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万元，剩余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5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万元价款于厂房清理完成一周内付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上述资产转让后，湖南扬戈终止现有生产活动，今后的经营方向将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由湖南扬戈股东会讨论决定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3004185</wp:posOffset>
                </wp:positionV>
                <wp:extent cx="5978525" cy="5740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议案表决结果：同意票数为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票；反对票数为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票；弃权票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为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票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5.2pt;mso-wrap-distance-left:0pt;mso-wrap-distance-right:0pt;mso-wrap-distance-top:0pt;mso-wrap-distance-bottom:0pt;margin-top:236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FangSong" w:cs="FangSong" w:ascii="FangSong" w:hAnsi="FangSong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议案表决结果：同意票数为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票；反对票数为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 xml:space="preserve">0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票；弃权票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为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 xml:space="preserve">0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票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04950</wp:posOffset>
                </wp:positionH>
                <wp:positionV relativeFrom="paragraph">
                  <wp:posOffset>3796665</wp:posOffset>
                </wp:positionV>
                <wp:extent cx="3576320" cy="1778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上述事项不涉及关联交易，无需回避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4pt;mso-wrap-distance-left:0pt;mso-wrap-distance-right:0pt;mso-wrap-distance-top:0pt;mso-wrap-distance-bottom:0pt;margin-top:298.95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上述事项不涉及关联交易，无需回避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99870</wp:posOffset>
                </wp:positionH>
                <wp:positionV relativeFrom="paragraph">
                  <wp:posOffset>4192905</wp:posOffset>
                </wp:positionV>
                <wp:extent cx="1426210" cy="1778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三、备查文件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4pt;mso-wrap-distance-left:0pt;mso-wrap-distance-right:0pt;mso-wrap-distance-top:0pt;mso-wrap-distance-bottom:0pt;margin-top:330.1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三、备查文件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9700</wp:posOffset>
                </wp:positionH>
                <wp:positionV relativeFrom="paragraph">
                  <wp:posOffset>4589145</wp:posOffset>
                </wp:positionV>
                <wp:extent cx="5211445" cy="9702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《扬戈科技股份有限公司第二届董事会第三次会议决议》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《湖南扬戈工程机械配套有限公司股东会决议》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14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特此公告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76.4pt;mso-wrap-distance-left:0pt;mso-wrap-distance-right:0pt;mso-wrap-distance-top:0pt;mso-wrap-distance-bottom:0pt;margin-top:361.3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《扬戈科技股份有限公司第二届董事会第三次会议决议》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《湖南扬戈工程机械配套有限公司股东会决议》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14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特此公告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8615</wp:posOffset>
                </wp:positionH>
                <wp:positionV relativeFrom="paragraph">
                  <wp:posOffset>6174105</wp:posOffset>
                </wp:positionV>
                <wp:extent cx="5621020" cy="9702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399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扬戈科技股份有限公司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董事会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76.4pt;mso-wrap-distance-left:0pt;mso-wrap-distance-right:0pt;mso-wrap-distance-top:0pt;mso-wrap-distance-bottom:0pt;margin-top:486.15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1399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FangSong" w:cs="FangSong" w:ascii="FangSong" w:hAnsi="FangSong"/>
                          <w:color w:val="000000"/>
                          <w:spacing w:val="0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扬戈科技股份有限公司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FangSong" w:cs="FangSong" w:ascii="FangSong" w:hAnsi="FangSong"/>
                          <w:color w:val="000000"/>
                          <w:spacing w:val="0"/>
                          <w:sz w:val="28"/>
                        </w:rPr>
                        <w:t xml:space="preserve">                                               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董事会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FangSong" w:cs="FangSong" w:ascii="FangSong" w:hAnsi="FangSong"/>
                          <w:color w:val="000000"/>
                          <w:spacing w:val="0"/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201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28"/>
                        </w:rPr>
                        <w:t>3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8"/>
                        </w:rPr>
                        <w:t>日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angSong">
    <w:charset w:val="01"/>
    <w:family w:val="auto"/>
    <w:pitch w:val="default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