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扬戈科技股份有限公司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年度权益分派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扬戈科技股份有限公司（以下简称“公司”、“扬戈科技” 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年度权益分派方案已获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 xml:space="preserve">日召开的股东大会审议通过， 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公司现有总股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,000,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为基数，向全体股东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0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现金。本次权益分派权益登记日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除权除息日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分派对象为：截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全国中小企业股份转让系统收市后，在中国证券登记结算有限责任公司北京分公司（以下简称“中国结算北京分公司”）登记在册的本公司全体股东。投资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为权益登记日）买入的证券，享有相关权益；对于投资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卖出的证券，不享有相关权益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扬戈科技股份有限公司</w:t>
      </w:r>
    </w:p>
    <w:p>
      <w:pPr>
        <w:pStyle w:val="Normal"/>
        <w:ind w:right="560" w:firstLine="672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董事会</w:t>
      </w:r>
    </w:p>
    <w:p>
      <w:pPr>
        <w:pStyle w:val="Normal"/>
        <w:ind w:right="225" w:firstLine="5812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5:00Z</dcterms:created>
  <dc:creator>微软用户</dc:creator>
  <dc:description/>
  <cp:keywords/>
  <dc:language>en-US</dc:language>
  <cp:lastModifiedBy>超级管理员</cp:lastModifiedBy>
  <cp:lastPrinted>2015-05-04T10:40:00Z</cp:lastPrinted>
  <dcterms:modified xsi:type="dcterms:W3CDTF">2016-05-23T02:20:00Z</dcterms:modified>
  <cp:revision>5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